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401320</wp:posOffset>
            </wp:positionV>
            <wp:extent cx="1371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3944824689"/>
      <w:bookmarkStart w:id="1" w:name="__Fieldmark__4_3944824689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3944824689"/>
      <w:bookmarkStart w:id="3" w:name="__Fieldmark__5_3944824689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3944824689"/>
      <w:bookmarkStart w:id="5" w:name="__Fieldmark__6_3944824689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3944824689"/>
      <w:bookmarkStart w:id="7" w:name="__Fieldmark__7_3944824689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3944824689"/>
      <w:bookmarkStart w:id="9" w:name="__Fieldmark__8_3944824689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3944824689"/>
      <w:bookmarkStart w:id="11" w:name="__Fieldmark__9_3944824689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3944824689"/>
      <w:bookmarkStart w:id="13" w:name="__Fieldmark__13_3944824689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3944824689"/>
      <w:bookmarkStart w:id="15" w:name="__Fieldmark__14_3944824689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3944824689"/>
      <w:bookmarkStart w:id="17" w:name="__Fieldmark__18_3944824689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3944824689"/>
      <w:bookmarkStart w:id="19" w:name="__Fieldmark__19_3944824689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3944824689"/>
      <w:bookmarkStart w:id="21" w:name="__Fieldmark__20_3944824689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3944824689"/>
      <w:bookmarkStart w:id="23" w:name="__Fieldmark__21_3944824689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3944824689"/>
      <w:bookmarkStart w:id="25" w:name="__Fieldmark__22_3944824689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3944824689"/>
      <w:bookmarkStart w:id="27" w:name="__Fieldmark__38_3944824689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3944824689"/>
      <w:bookmarkStart w:id="29" w:name="__Fieldmark__39_3944824689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3944824689"/>
      <w:bookmarkStart w:id="31" w:name="__Fieldmark__40_3944824689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3944824689"/>
      <w:bookmarkStart w:id="33" w:name="__Fieldmark__41_3944824689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3944824689"/>
      <w:bookmarkStart w:id="35" w:name="__Fieldmark__42_3944824689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3944824689"/>
      <w:bookmarkStart w:id="37" w:name="__Fieldmark__43_3944824689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Home phone (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Employer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9_3944824689"/>
      <w:bookmarkStart w:id="39" w:name="__Fieldmark__109_3944824689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10_3944824689"/>
      <w:bookmarkStart w:id="41" w:name="__Fieldmark__110_3944824689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1_3944824689"/>
      <w:bookmarkStart w:id="43" w:name="__Fieldmark__111_3944824689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3_3944824689"/>
      <w:bookmarkStart w:id="45" w:name="__Fieldmark__123_3944824689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4_3944824689"/>
      <w:bookmarkStart w:id="47" w:name="__Fieldmark__124_3944824689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5_3944824689"/>
      <w:bookmarkStart w:id="49" w:name="__Fieldmark__125_3944824689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Qinstructions"/>
        <w:rPr/>
      </w:pPr>
      <w:r>
        <w:rPr/>
        <w:t xml:space="preserve">Your answers are for office records only, and are confidential. A thorough medial history is essential to a complete orthodontic evaluation. </w:t>
      </w:r>
    </w:p>
    <w:p>
      <w:pPr>
        <w:pStyle w:val="Normal"/>
        <w:spacing w:before="0" w:after="60"/>
        <w:rPr>
          <w:rFonts w:ascii="Franklin Gothic Medium Italic" w:hAnsi="Franklin Gothic Medium Italic" w:cs="Franklin Gothic Medium Italic"/>
          <w:sz w:val="19"/>
          <w:szCs w:val="19"/>
        </w:rPr>
      </w:pPr>
      <w:r>
        <w:rPr>
          <w:rFonts w:cs="Franklin Gothic Medium Italic" w:ascii="Franklin Gothic Medium Italic" w:hAnsi="Franklin Gothic Medium Italic"/>
          <w:sz w:val="19"/>
          <w:szCs w:val="19"/>
        </w:rPr>
        <w:t xml:space="preserve">For the following questions mark yes, no, or don't know/understand (dk/u).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  <w:szCs w:val="19"/>
        </w:rPr>
      </w:pPr>
      <w:r>
        <w:rPr>
          <w:rFonts w:cs="Franklin Gothic Medium" w:ascii="Franklin Gothic Medium" w:hAnsi="Franklin Gothic Medium"/>
          <w:b/>
          <w:sz w:val="16"/>
          <w:szCs w:val="19"/>
        </w:rPr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28_3944824689"/>
      <w:bookmarkStart w:id="51" w:name="__Fieldmark__128_3944824689"/>
      <w:bookmarkEnd w:id="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9_3944824689"/>
      <w:bookmarkStart w:id="53" w:name="__Fieldmark__129_3944824689"/>
      <w:bookmarkEnd w:id="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30_3944824689"/>
      <w:bookmarkStart w:id="55" w:name="__Fieldmark__130_3944824689"/>
      <w:bookmarkEnd w:id="55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31_3944824689"/>
      <w:bookmarkStart w:id="57" w:name="__Fieldmark__131_3944824689"/>
      <w:bookmarkEnd w:id="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32_3944824689"/>
      <w:bookmarkStart w:id="59" w:name="__Fieldmark__132_3944824689"/>
      <w:bookmarkEnd w:id="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33_3944824689"/>
      <w:bookmarkStart w:id="61" w:name="__Fieldmark__133_3944824689"/>
      <w:bookmarkEnd w:id="61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4_3944824689"/>
      <w:bookmarkStart w:id="63" w:name="__Fieldmark__134_3944824689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5_3944824689"/>
      <w:bookmarkStart w:id="65" w:name="__Fieldmark__135_3944824689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6_3944824689"/>
      <w:bookmarkStart w:id="67" w:name="__Fieldmark__136_3944824689"/>
      <w:bookmarkEnd w:id="67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7_3944824689"/>
      <w:bookmarkStart w:id="69" w:name="__Fieldmark__137_3944824689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8_3944824689"/>
      <w:bookmarkStart w:id="71" w:name="__Fieldmark__138_3944824689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9_3944824689"/>
      <w:bookmarkStart w:id="73" w:name="__Fieldmark__139_3944824689"/>
      <w:bookmarkEnd w:id="73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40_3944824689"/>
      <w:bookmarkStart w:id="75" w:name="__Fieldmark__140_3944824689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41_3944824689"/>
      <w:bookmarkStart w:id="77" w:name="__Fieldmark__141_3944824689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2_3944824689"/>
      <w:bookmarkStart w:id="79" w:name="__Fieldmark__142_3944824689"/>
      <w:bookmarkEnd w:id="79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3_3944824689"/>
      <w:bookmarkStart w:id="81" w:name="__Fieldmark__143_3944824689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4_3944824689"/>
      <w:bookmarkStart w:id="83" w:name="__Fieldmark__144_3944824689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5_3944824689"/>
      <w:bookmarkStart w:id="85" w:name="__Fieldmark__145_3944824689"/>
      <w:bookmarkEnd w:id="85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6_3944824689"/>
      <w:bookmarkStart w:id="87" w:name="__Fieldmark__146_3944824689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7_3944824689"/>
      <w:bookmarkStart w:id="89" w:name="__Fieldmark__147_3944824689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8_3944824689"/>
      <w:bookmarkStart w:id="91" w:name="__Fieldmark__148_3944824689"/>
      <w:bookmarkEnd w:id="91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9_3944824689"/>
      <w:bookmarkStart w:id="93" w:name="__Fieldmark__149_3944824689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0_3944824689"/>
      <w:bookmarkStart w:id="95" w:name="__Fieldmark__150_3944824689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1_3944824689"/>
      <w:bookmarkStart w:id="97" w:name="__Fieldmark__151_3944824689"/>
      <w:bookmarkEnd w:id="97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2_3944824689"/>
      <w:bookmarkStart w:id="99" w:name="__Fieldmark__152_3944824689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3_3944824689"/>
      <w:bookmarkStart w:id="101" w:name="__Fieldmark__153_3944824689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4_3944824689"/>
      <w:bookmarkStart w:id="103" w:name="__Fieldmark__154_3944824689"/>
      <w:bookmarkEnd w:id="103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5_3944824689"/>
      <w:bookmarkStart w:id="105" w:name="__Fieldmark__155_3944824689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6_3944824689"/>
      <w:bookmarkStart w:id="107" w:name="__Fieldmark__156_3944824689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7_3944824689"/>
      <w:bookmarkStart w:id="109" w:name="__Fieldmark__157_3944824689"/>
      <w:bookmarkEnd w:id="109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8_3944824689"/>
      <w:bookmarkStart w:id="111" w:name="__Fieldmark__158_3944824689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9_3944824689"/>
      <w:bookmarkStart w:id="113" w:name="__Fieldmark__159_3944824689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60_3944824689"/>
      <w:bookmarkStart w:id="115" w:name="__Fieldmark__160_3944824689"/>
      <w:bookmarkEnd w:id="115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61_3944824689"/>
      <w:bookmarkStart w:id="117" w:name="__Fieldmark__161_3944824689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2_3944824689"/>
      <w:bookmarkStart w:id="119" w:name="__Fieldmark__162_3944824689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3_3944824689"/>
      <w:bookmarkStart w:id="121" w:name="__Fieldmark__163_3944824689"/>
      <w:bookmarkEnd w:id="121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4_3944824689"/>
      <w:bookmarkStart w:id="123" w:name="__Fieldmark__164_3944824689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5_3944824689"/>
      <w:bookmarkStart w:id="125" w:name="__Fieldmark__165_3944824689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6_3944824689"/>
      <w:bookmarkStart w:id="127" w:name="__Fieldmark__166_3944824689"/>
      <w:bookmarkEnd w:id="127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7_3944824689"/>
      <w:bookmarkStart w:id="129" w:name="__Fieldmark__167_3944824689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8_3944824689"/>
      <w:bookmarkStart w:id="131" w:name="__Fieldmark__168_3944824689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9_3944824689"/>
      <w:bookmarkStart w:id="133" w:name="__Fieldmark__169_3944824689"/>
      <w:bookmarkEnd w:id="133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70_3944824689"/>
      <w:bookmarkStart w:id="135" w:name="__Fieldmark__170_3944824689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1_3944824689"/>
      <w:bookmarkStart w:id="137" w:name="__Fieldmark__171_3944824689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2_3944824689"/>
      <w:bookmarkStart w:id="139" w:name="__Fieldmark__172_3944824689"/>
      <w:bookmarkEnd w:id="139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3_3944824689"/>
      <w:bookmarkStart w:id="141" w:name="__Fieldmark__173_3944824689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4_3944824689"/>
      <w:bookmarkStart w:id="143" w:name="__Fieldmark__174_3944824689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5_3944824689"/>
      <w:bookmarkStart w:id="145" w:name="__Fieldmark__175_3944824689"/>
      <w:bookmarkEnd w:id="145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6_3944824689"/>
      <w:bookmarkStart w:id="147" w:name="__Fieldmark__176_3944824689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7_3944824689"/>
      <w:bookmarkStart w:id="149" w:name="__Fieldmark__177_3944824689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8_3944824689"/>
      <w:bookmarkStart w:id="151" w:name="__Fieldmark__178_3944824689"/>
      <w:bookmarkEnd w:id="151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9_3944824689"/>
      <w:bookmarkStart w:id="153" w:name="__Fieldmark__179_3944824689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80_3944824689"/>
      <w:bookmarkStart w:id="155" w:name="__Fieldmark__180_3944824689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81_3944824689"/>
      <w:bookmarkStart w:id="157" w:name="__Fieldmark__181_3944824689"/>
      <w:bookmarkEnd w:id="157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2_3944824689"/>
      <w:bookmarkStart w:id="159" w:name="__Fieldmark__182_3944824689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3_3944824689"/>
      <w:bookmarkStart w:id="161" w:name="__Fieldmark__183_3944824689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4_3944824689"/>
      <w:bookmarkStart w:id="163" w:name="__Fieldmark__184_3944824689"/>
      <w:bookmarkEnd w:id="163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5_3944824689"/>
      <w:bookmarkStart w:id="165" w:name="__Fieldmark__185_3944824689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6_3944824689"/>
      <w:bookmarkStart w:id="167" w:name="__Fieldmark__186_3944824689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7_3944824689"/>
      <w:bookmarkStart w:id="169" w:name="__Fieldmark__187_3944824689"/>
      <w:bookmarkEnd w:id="169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8_3944824689"/>
      <w:bookmarkStart w:id="171" w:name="__Fieldmark__188_3944824689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9_3944824689"/>
      <w:bookmarkStart w:id="173" w:name="__Fieldmark__189_3944824689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90_3944824689"/>
      <w:bookmarkStart w:id="175" w:name="__Fieldmark__190_3944824689"/>
      <w:bookmarkEnd w:id="175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1_3944824689"/>
      <w:bookmarkStart w:id="177" w:name="__Fieldmark__191_3944824689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2_3944824689"/>
      <w:bookmarkStart w:id="179" w:name="__Fieldmark__192_3944824689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3_3944824689"/>
      <w:bookmarkStart w:id="181" w:name="__Fieldmark__193_3944824689"/>
      <w:bookmarkEnd w:id="181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4_3944824689"/>
      <w:bookmarkStart w:id="183" w:name="__Fieldmark__194_3944824689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5_3944824689"/>
      <w:bookmarkStart w:id="185" w:name="__Fieldmark__195_3944824689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6_3944824689"/>
      <w:bookmarkStart w:id="187" w:name="__Fieldmark__196_3944824689"/>
      <w:bookmarkEnd w:id="187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7_3944824689"/>
      <w:bookmarkStart w:id="189" w:name="__Fieldmark__197_3944824689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8_3944824689"/>
      <w:bookmarkStart w:id="191" w:name="__Fieldmark__198_3944824689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9_3944824689"/>
      <w:bookmarkStart w:id="193" w:name="__Fieldmark__199_3944824689"/>
      <w:bookmarkEnd w:id="193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00_3944824689"/>
      <w:bookmarkStart w:id="195" w:name="__Fieldmark__200_3944824689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01_3944824689"/>
      <w:bookmarkStart w:id="197" w:name="__Fieldmark__201_3944824689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2_3944824689"/>
      <w:bookmarkStart w:id="199" w:name="__Fieldmark__202_3944824689"/>
      <w:bookmarkEnd w:id="199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3_3944824689"/>
      <w:bookmarkStart w:id="201" w:name="__Fieldmark__203_3944824689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4_3944824689"/>
      <w:bookmarkStart w:id="203" w:name="__Fieldmark__204_3944824689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5_3944824689"/>
      <w:bookmarkStart w:id="205" w:name="__Fieldmark__205_3944824689"/>
      <w:bookmarkEnd w:id="205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6_3944824689"/>
      <w:bookmarkStart w:id="207" w:name="__Fieldmark__206_3944824689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7_3944824689"/>
      <w:bookmarkStart w:id="209" w:name="__Fieldmark__207_3944824689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8_3944824689"/>
      <w:bookmarkStart w:id="211" w:name="__Fieldmark__208_3944824689"/>
      <w:bookmarkEnd w:id="211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9_3944824689"/>
      <w:bookmarkStart w:id="213" w:name="__Fieldmark__209_3944824689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10_3944824689"/>
      <w:bookmarkStart w:id="215" w:name="__Fieldmark__210_3944824689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11_3944824689"/>
      <w:bookmarkStart w:id="217" w:name="__Fieldmark__211_3944824689"/>
      <w:bookmarkEnd w:id="217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2_3944824689"/>
      <w:bookmarkStart w:id="219" w:name="__Fieldmark__212_3944824689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3_3944824689"/>
      <w:bookmarkStart w:id="221" w:name="__Fieldmark__213_3944824689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4_3944824689"/>
      <w:bookmarkStart w:id="223" w:name="__Fieldmark__214_3944824689"/>
      <w:bookmarkEnd w:id="223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5_3944824689"/>
      <w:bookmarkStart w:id="225" w:name="__Fieldmark__215_3944824689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6_3944824689"/>
      <w:bookmarkStart w:id="227" w:name="__Fieldmark__216_3944824689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7_3944824689"/>
      <w:bookmarkStart w:id="229" w:name="__Fieldmark__217_3944824689"/>
      <w:bookmarkEnd w:id="229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8_3944824689"/>
      <w:bookmarkStart w:id="231" w:name="__Fieldmark__218_3944824689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9_3944824689"/>
      <w:bookmarkStart w:id="233" w:name="__Fieldmark__219_3944824689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20_3944824689"/>
      <w:bookmarkStart w:id="235" w:name="__Fieldmark__220_3944824689"/>
      <w:bookmarkEnd w:id="235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Questions"/>
        <w:rPr/>
      </w:pPr>
      <w:r>
        <w:rPr/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21_3944824689"/>
      <w:bookmarkStart w:id="237" w:name="__Fieldmark__221_3944824689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2_3944824689"/>
      <w:bookmarkStart w:id="239" w:name="__Fieldmark__222_3944824689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3_3944824689"/>
      <w:bookmarkStart w:id="241" w:name="__Fieldmark__223_3944824689"/>
      <w:bookmarkEnd w:id="241"/>
      <w:r>
        <w:rPr/>
      </w:r>
      <w:r>
        <w:rPr/>
        <w:fldChar w:fldCharType="end"/>
      </w:r>
      <w:r>
        <w:rPr/>
        <w:t xml:space="preserve"> dk/u</w:t>
        <w:tab/>
        <w:t>Local anesthetics (novocaine, lidocaine, xylocaine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4_3944824689"/>
      <w:bookmarkStart w:id="243" w:name="__Fieldmark__224_3944824689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5_3944824689"/>
      <w:bookmarkStart w:id="245" w:name="__Fieldmark__225_3944824689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6_3944824689"/>
      <w:bookmarkStart w:id="247" w:name="__Fieldmark__226_3944824689"/>
      <w:bookmarkEnd w:id="247"/>
      <w:r>
        <w:rPr/>
      </w:r>
      <w:r>
        <w:rPr/>
        <w:fldChar w:fldCharType="end"/>
      </w:r>
      <w:r>
        <w:rPr/>
        <w:t xml:space="preserve"> dk/u</w:t>
        <w:tab/>
        <w:t>Latex (gloves, balloon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7_3944824689"/>
      <w:bookmarkStart w:id="249" w:name="__Fieldmark__227_3944824689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8_3944824689"/>
      <w:bookmarkStart w:id="251" w:name="__Fieldmark__228_3944824689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9_3944824689"/>
      <w:bookmarkStart w:id="253" w:name="__Fieldmark__229_3944824689"/>
      <w:bookmarkEnd w:id="253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30_3944824689"/>
      <w:bookmarkStart w:id="255" w:name="__Fieldmark__230_3944824689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31_3944824689"/>
      <w:bookmarkStart w:id="257" w:name="__Fieldmark__231_3944824689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2_3944824689"/>
      <w:bookmarkStart w:id="259" w:name="__Fieldmark__232_3944824689"/>
      <w:bookmarkEnd w:id="259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3_3944824689"/>
      <w:bookmarkStart w:id="261" w:name="__Fieldmark__233_3944824689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4_3944824689"/>
      <w:bookmarkStart w:id="263" w:name="__Fieldmark__234_3944824689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5_3944824689"/>
      <w:bookmarkStart w:id="265" w:name="__Fieldmark__235_3944824689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Penicillin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6_3944824689"/>
      <w:bookmarkStart w:id="267" w:name="__Fieldmark__236_3944824689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7_3944824689"/>
      <w:bookmarkStart w:id="269" w:name="__Fieldmark__237_3944824689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8_3944824689"/>
      <w:bookmarkStart w:id="271" w:name="__Fieldmark__238_3944824689"/>
      <w:bookmarkEnd w:id="271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9_3944824689"/>
      <w:bookmarkStart w:id="273" w:name="__Fieldmark__239_3944824689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40_3944824689"/>
      <w:bookmarkStart w:id="275" w:name="__Fieldmark__240_3944824689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41_3944824689"/>
      <w:bookmarkStart w:id="277" w:name="__Fieldmark__241_3944824689"/>
      <w:bookmarkEnd w:id="277"/>
      <w:r>
        <w:rPr/>
      </w:r>
      <w:r>
        <w:rPr/>
        <w:fldChar w:fldCharType="end"/>
      </w:r>
      <w:r>
        <w:rPr/>
        <w:t xml:space="preserve"> dk/u</w:t>
        <w:tab/>
        <w:t>Metals (jewelry, clothing snap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2_3944824689"/>
      <w:bookmarkStart w:id="279" w:name="__Fieldmark__242_3944824689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3_3944824689"/>
      <w:bookmarkStart w:id="281" w:name="__Fieldmark__243_3944824689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4_3944824689"/>
      <w:bookmarkStart w:id="283" w:name="__Fieldmark__244_3944824689"/>
      <w:bookmarkEnd w:id="283"/>
      <w:r>
        <w:rPr/>
      </w:r>
      <w:r>
        <w:rPr/>
        <w:fldChar w:fldCharType="end"/>
      </w:r>
      <w:r>
        <w:rPr/>
        <w:t xml:space="preserve"> dk/u</w:t>
        <w:tab/>
        <w:t>Acryl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5_3944824689"/>
      <w:bookmarkStart w:id="285" w:name="__Fieldmark__245_3944824689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6_3944824689"/>
      <w:bookmarkStart w:id="287" w:name="__Fieldmark__246_3944824689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7_3944824689"/>
      <w:bookmarkStart w:id="289" w:name="__Fieldmark__247_3944824689"/>
      <w:bookmarkEnd w:id="289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8_3944824689"/>
      <w:bookmarkStart w:id="291" w:name="__Fieldmark__248_3944824689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9_3944824689"/>
      <w:bookmarkStart w:id="293" w:name="__Fieldmark__249_3944824689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50_3944824689"/>
      <w:bookmarkStart w:id="295" w:name="__Fieldmark__250_3944824689"/>
      <w:bookmarkEnd w:id="295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51_3944824689"/>
      <w:bookmarkStart w:id="297" w:name="__Fieldmark__251_3944824689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2_3944824689"/>
      <w:bookmarkStart w:id="299" w:name="__Fieldmark__252_3944824689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3_3944824689"/>
      <w:bookmarkStart w:id="301" w:name="__Fieldmark__253_3944824689"/>
      <w:bookmarkEnd w:id="301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4_3944824689"/>
      <w:bookmarkStart w:id="303" w:name="__Fieldmark__254_3944824689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5_3944824689"/>
      <w:bookmarkStart w:id="305" w:name="__Fieldmark__255_3944824689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6_3944824689"/>
      <w:bookmarkStart w:id="307" w:name="__Fieldmark__256_3944824689"/>
      <w:bookmarkEnd w:id="307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8_3944824689"/>
      <w:bookmarkStart w:id="309" w:name="__Fieldmark__258_3944824689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9_3944824689"/>
      <w:bookmarkStart w:id="311" w:name="__Fieldmark__259_3944824689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60_3944824689"/>
      <w:bookmarkStart w:id="313" w:name="__Fieldmark__260_3944824689"/>
      <w:bookmarkEnd w:id="313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1_3944824689"/>
      <w:bookmarkStart w:id="315" w:name="__Fieldmark__261_3944824689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2_3944824689"/>
      <w:bookmarkStart w:id="317" w:name="__Fieldmark__262_3944824689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3_3944824689"/>
      <w:bookmarkStart w:id="319" w:name="__Fieldmark__263_3944824689"/>
      <w:bookmarkEnd w:id="319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4_3944824689"/>
      <w:bookmarkStart w:id="321" w:name="__Fieldmark__264_3944824689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5_3944824689"/>
      <w:bookmarkStart w:id="323" w:name="__Fieldmark__265_3944824689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6_3944824689"/>
      <w:bookmarkStart w:id="325" w:name="__Fieldmark__266_3944824689"/>
      <w:bookmarkEnd w:id="325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7_3944824689"/>
      <w:bookmarkStart w:id="327" w:name="__Fieldmark__267_3944824689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8_3944824689"/>
      <w:bookmarkStart w:id="329" w:name="__Fieldmark__268_3944824689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9_3944824689"/>
      <w:bookmarkStart w:id="331" w:name="__Fieldmark__269_3944824689"/>
      <w:bookmarkEnd w:id="331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70_3944824689"/>
      <w:bookmarkStart w:id="333" w:name="__Fieldmark__270_3944824689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71_3944824689"/>
      <w:bookmarkStart w:id="335" w:name="__Fieldmark__271_3944824689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2_3944824689"/>
      <w:bookmarkStart w:id="337" w:name="__Fieldmark__272_3944824689"/>
      <w:bookmarkEnd w:id="337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3_3944824689"/>
      <w:bookmarkStart w:id="339" w:name="__Fieldmark__273_3944824689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4_3944824689"/>
      <w:bookmarkStart w:id="341" w:name="__Fieldmark__274_3944824689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5_3944824689"/>
      <w:bookmarkStart w:id="343" w:name="__Fieldmark__275_3944824689"/>
      <w:bookmarkEnd w:id="343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6_3944824689"/>
      <w:bookmarkStart w:id="345" w:name="__Fieldmark__276_3944824689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7_3944824689"/>
      <w:bookmarkStart w:id="347" w:name="__Fieldmark__277_3944824689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8_3944824689"/>
      <w:bookmarkStart w:id="349" w:name="__Fieldmark__278_3944824689"/>
      <w:bookmarkEnd w:id="349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9_3944824689"/>
      <w:bookmarkStart w:id="351" w:name="__Fieldmark__279_3944824689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80_3944824689"/>
      <w:bookmarkStart w:id="353" w:name="__Fieldmark__280_3944824689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81_3944824689"/>
      <w:bookmarkStart w:id="355" w:name="__Fieldmark__281_3944824689"/>
      <w:bookmarkEnd w:id="355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2_3944824689"/>
      <w:bookmarkStart w:id="357" w:name="__Fieldmark__282_3944824689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3_3944824689"/>
      <w:bookmarkStart w:id="359" w:name="__Fieldmark__283_3944824689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4_3944824689"/>
      <w:bookmarkStart w:id="361" w:name="__Fieldmark__284_3944824689"/>
      <w:bookmarkEnd w:id="361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5_3944824689"/>
      <w:bookmarkStart w:id="363" w:name="__Fieldmark__285_3944824689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6_3944824689"/>
      <w:bookmarkStart w:id="365" w:name="__Fieldmark__286_3944824689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7_3944824689"/>
      <w:bookmarkStart w:id="367" w:name="__Fieldmark__287_3944824689"/>
      <w:bookmarkEnd w:id="367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8_3944824689"/>
      <w:bookmarkStart w:id="369" w:name="__Fieldmark__288_3944824689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9_3944824689"/>
      <w:bookmarkStart w:id="371" w:name="__Fieldmark__289_3944824689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90_3944824689"/>
      <w:bookmarkStart w:id="373" w:name="__Fieldmark__290_3944824689"/>
      <w:bookmarkEnd w:id="373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91_3944824689"/>
      <w:bookmarkStart w:id="375" w:name="__Fieldmark__291_3944824689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2_3944824689"/>
      <w:bookmarkStart w:id="377" w:name="__Fieldmark__292_3944824689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3_3944824689"/>
      <w:bookmarkStart w:id="379" w:name="__Fieldmark__293_3944824689"/>
      <w:bookmarkEnd w:id="379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4_3944824689"/>
      <w:bookmarkStart w:id="381" w:name="__Fieldmark__294_3944824689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5_3944824689"/>
      <w:bookmarkStart w:id="383" w:name="__Fieldmark__295_3944824689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6_3944824689"/>
      <w:bookmarkStart w:id="385" w:name="__Fieldmark__296_3944824689"/>
      <w:bookmarkEnd w:id="385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7_3944824689"/>
      <w:bookmarkStart w:id="387" w:name="__Fieldmark__297_3944824689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8_3944824689"/>
      <w:bookmarkStart w:id="389" w:name="__Fieldmark__298_3944824689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9_3944824689"/>
      <w:bookmarkStart w:id="391" w:name="__Fieldmark__299_3944824689"/>
      <w:bookmarkEnd w:id="391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00_3944824689"/>
      <w:bookmarkStart w:id="393" w:name="__Fieldmark__300_3944824689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01_3944824689"/>
      <w:bookmarkStart w:id="395" w:name="__Fieldmark__301_3944824689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2_3944824689"/>
      <w:bookmarkStart w:id="397" w:name="__Fieldmark__302_3944824689"/>
      <w:bookmarkEnd w:id="397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3_3944824689"/>
      <w:bookmarkStart w:id="399" w:name="__Fieldmark__303_3944824689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4_3944824689"/>
      <w:bookmarkStart w:id="401" w:name="__Fieldmark__304_3944824689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5_3944824689"/>
      <w:bookmarkStart w:id="403" w:name="__Fieldmark__305_3944824689"/>
      <w:bookmarkEnd w:id="403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6_3944824689"/>
      <w:bookmarkStart w:id="405" w:name="__Fieldmark__306_3944824689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7_3944824689"/>
      <w:bookmarkStart w:id="407" w:name="__Fieldmark__307_3944824689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8_3944824689"/>
      <w:bookmarkStart w:id="409" w:name="__Fieldmark__308_3944824689"/>
      <w:bookmarkEnd w:id="409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9_3944824689"/>
      <w:bookmarkStart w:id="411" w:name="__Fieldmark__309_3944824689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10_3944824689"/>
      <w:bookmarkStart w:id="413" w:name="__Fieldmark__310_3944824689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11_3944824689"/>
      <w:bookmarkStart w:id="415" w:name="__Fieldmark__311_3944824689"/>
      <w:bookmarkEnd w:id="415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2_3944824689"/>
      <w:bookmarkStart w:id="417" w:name="__Fieldmark__312_3944824689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3_3944824689"/>
      <w:bookmarkStart w:id="419" w:name="__Fieldmark__313_3944824689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4_3944824689"/>
      <w:bookmarkStart w:id="421" w:name="__Fieldmark__314_3944824689"/>
      <w:bookmarkEnd w:id="421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5_3944824689"/>
      <w:bookmarkStart w:id="423" w:name="__Fieldmark__315_3944824689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6_3944824689"/>
      <w:bookmarkStart w:id="425" w:name="__Fieldmark__316_3944824689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7_3944824689"/>
      <w:bookmarkStart w:id="427" w:name="__Fieldmark__317_3944824689"/>
      <w:bookmarkEnd w:id="427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8_3944824689"/>
      <w:bookmarkStart w:id="429" w:name="__Fieldmark__318_3944824689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9_3944824689"/>
      <w:bookmarkStart w:id="431" w:name="__Fieldmark__319_3944824689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20_3944824689"/>
      <w:bookmarkStart w:id="433" w:name="__Fieldmark__320_3944824689"/>
      <w:bookmarkEnd w:id="433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21_3944824689"/>
      <w:bookmarkStart w:id="435" w:name="__Fieldmark__321_3944824689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2_3944824689"/>
      <w:bookmarkStart w:id="437" w:name="__Fieldmark__322_3944824689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3_3944824689"/>
      <w:bookmarkStart w:id="439" w:name="__Fieldmark__323_3944824689"/>
      <w:bookmarkEnd w:id="439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4_3944824689"/>
      <w:bookmarkStart w:id="441" w:name="__Fieldmark__324_3944824689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5_3944824689"/>
      <w:bookmarkStart w:id="443" w:name="__Fieldmark__325_3944824689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6_3944824689"/>
      <w:bookmarkStart w:id="445" w:name="__Fieldmark__326_3944824689"/>
      <w:bookmarkEnd w:id="445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7_3944824689"/>
      <w:bookmarkStart w:id="447" w:name="__Fieldmark__327_3944824689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8_3944824689"/>
      <w:bookmarkStart w:id="449" w:name="__Fieldmark__328_3944824689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9_3944824689"/>
      <w:bookmarkStart w:id="451" w:name="__Fieldmark__329_3944824689"/>
      <w:bookmarkEnd w:id="451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30_3944824689"/>
      <w:bookmarkStart w:id="453" w:name="__Fieldmark__330_3944824689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31_3944824689"/>
      <w:bookmarkStart w:id="455" w:name="__Fieldmark__331_3944824689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2_3944824689"/>
      <w:bookmarkStart w:id="457" w:name="__Fieldmark__332_3944824689"/>
      <w:bookmarkEnd w:id="457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58" w:name="__Fieldmark__342_3944824689"/>
      <w:bookmarkStart w:id="459" w:name="__Fieldmark__342_3944824689"/>
      <w:bookmarkEnd w:id="45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43_3944824689"/>
      <w:bookmarkStart w:id="461" w:name="__Fieldmark__343_3944824689"/>
      <w:bookmarkEnd w:id="46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chew or smoke tobacco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2" w:name="__Fieldmark__350_3944824689"/>
      <w:bookmarkStart w:id="463" w:name="__Fieldmark__350_3944824689"/>
      <w:bookmarkEnd w:id="46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4" w:name="__Fieldmark__351_3944824689"/>
      <w:bookmarkStart w:id="465" w:name="__Fieldmark__351_3944824689"/>
      <w:bookmarkEnd w:id="46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6" w:name="__Fieldmark__352_3944824689"/>
      <w:bookmarkStart w:id="467" w:name="__Fieldmark__352_3944824689"/>
      <w:bookmarkEnd w:id="46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8" w:name="__Fieldmark__353_3944824689"/>
      <w:bookmarkStart w:id="469" w:name="__Fieldmark__353_3944824689"/>
      <w:bookmarkEnd w:id="46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60" w:right="3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Questions"/>
        <w:rPr>
          <w:color w:val="000000"/>
        </w:rPr>
      </w:pPr>
      <w:r>
        <w:rPr/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" w:hAnsi="Franklin Gothic Medium Italic" w:cs="Franklin Gothic Medium Italic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5:00Z</dcterms:created>
  <dc:creator>smorris</dc:creator>
  <dc:description/>
  <dc:language>en-US</dc:language>
  <cp:lastModifiedBy>Denise</cp:lastModifiedBy>
  <cp:lastPrinted>2014-04-07T12:50:00Z</cp:lastPrinted>
  <dcterms:modified xsi:type="dcterms:W3CDTF">2017-04-10T18:45:00Z</dcterms:modified>
  <cp:revision>2</cp:revision>
  <dc:subject/>
  <dc:title>Date:      /     /</dc:title>
</cp:coreProperties>
</file>