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18745</wp:posOffset>
            </wp:positionV>
            <wp:extent cx="1270635" cy="600075"/>
            <wp:effectExtent l="0" t="0" r="0" b="0"/>
            <wp:wrapNone/>
            <wp:docPr id="1" name="AAO-logo-M-clr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O-logo-M-clr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2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2170497704"/>
      <w:bookmarkStart w:id="1" w:name="__Fieldmark__7_2170497704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2170497704"/>
      <w:bookmarkStart w:id="3" w:name="__Fieldmark__8_2170497704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" w:name="__Fieldmark__24_2170497704"/>
      <w:bookmarkStart w:id="5" w:name="__Fieldmark__24_2170497704"/>
      <w:bookmarkEnd w:id="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6" w:name="__Fieldmark__25_2170497704"/>
      <w:bookmarkStart w:id="7" w:name="__Fieldmark__25_2170497704"/>
      <w:bookmarkEnd w:id="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8" w:name="__Fieldmark__26_2170497704"/>
      <w:bookmarkStart w:id="9" w:name="__Fieldmark__26_2170497704"/>
      <w:bookmarkEnd w:id="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0" w:name="__Fieldmark__27_2170497704"/>
      <w:bookmarkStart w:id="11" w:name="__Fieldmark__27_2170497704"/>
      <w:bookmarkEnd w:id="1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2" w:name="__Fieldmark__28_2170497704"/>
      <w:bookmarkStart w:id="13" w:name="__Fieldmark__28_2170497704"/>
      <w:bookmarkEnd w:id="1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4" w:name="__Fieldmark__29_2170497704"/>
      <w:bookmarkStart w:id="15" w:name="__Fieldmark__29_2170497704"/>
      <w:bookmarkEnd w:id="1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2170497704"/>
      <w:bookmarkStart w:id="17" w:name="__Fieldmark__32_2170497704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2170497704"/>
      <w:bookmarkStart w:id="19" w:name="__Fieldmark__33_2170497704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2170497704"/>
      <w:bookmarkStart w:id="21" w:name="__Fieldmark__34_2170497704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2170497704"/>
      <w:bookmarkStart w:id="23" w:name="__Fieldmark__49_2170497704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2170497704"/>
      <w:bookmarkStart w:id="25" w:name="__Fieldmark__50_2170497704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2170497704"/>
      <w:bookmarkStart w:id="27" w:name="__Fieldmark__51_2170497704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2170497704"/>
      <w:bookmarkStart w:id="29" w:name="__Fieldmark__52_2170497704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2170497704"/>
      <w:bookmarkStart w:id="31" w:name="__Fieldmark__83_2170497704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2170497704"/>
      <w:bookmarkStart w:id="33" w:name="__Fieldmark__84_2170497704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2170497704"/>
      <w:bookmarkStart w:id="35" w:name="__Fieldmark__88_2170497704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2170497704"/>
      <w:bookmarkStart w:id="37" w:name="__Fieldmark__89_2170497704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2170497704"/>
      <w:bookmarkStart w:id="39" w:name="__Fieldmark__93_2170497704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2170497704"/>
      <w:bookmarkStart w:id="41" w:name="__Fieldmark__94_2170497704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2170497704"/>
      <w:bookmarkStart w:id="43" w:name="__Fieldmark__98_2170497704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2170497704"/>
      <w:bookmarkStart w:id="45" w:name="__Fieldmark__99_2170497704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ell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Employer: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2170497704"/>
      <w:bookmarkStart w:id="47" w:name="__Fieldmark__129_2170497704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2170497704"/>
      <w:bookmarkStart w:id="49" w:name="__Fieldmark__130_2170497704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2170497704"/>
      <w:bookmarkStart w:id="51" w:name="__Fieldmark__131_2170497704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2170497704"/>
      <w:bookmarkStart w:id="53" w:name="__Fieldmark__144_2170497704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2170497704"/>
      <w:bookmarkStart w:id="55" w:name="__Fieldmark__145_2170497704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2170497704"/>
      <w:bookmarkStart w:id="57" w:name="__Fieldmark__146_2170497704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 A thorough medical history is essential to a complete orthodontic evaluation. 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8" w:name="__Fieldmark__161_2170497704"/>
      <w:bookmarkStart w:id="59" w:name="__Fieldmark__161_2170497704"/>
      <w:bookmarkEnd w:id="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0" w:name="__Fieldmark__162_2170497704"/>
      <w:bookmarkStart w:id="61" w:name="__Fieldmark__162_2170497704"/>
      <w:bookmarkEnd w:id="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2" w:name="__Fieldmark__163_2170497704"/>
      <w:bookmarkStart w:id="63" w:name="__Fieldmark__163_2170497704"/>
      <w:bookmarkEnd w:id="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  <w:tab/>
      </w:r>
      <w:r>
        <w:rPr>
          <w:rFonts w:cs="Franklin Gothic Medium" w:ascii="Franklin Gothic Medium" w:hAnsi="Franklin Gothic Medium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4" w:name="__Fieldmark__164_2170497704"/>
      <w:bookmarkStart w:id="65" w:name="__Fieldmark__164_2170497704"/>
      <w:bookmarkEnd w:id="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6" w:name="__Fieldmark__165_2170497704"/>
      <w:bookmarkStart w:id="67" w:name="__Fieldmark__165_2170497704"/>
      <w:bookmarkEnd w:id="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8" w:name="__Fieldmark__166_2170497704"/>
      <w:bookmarkStart w:id="69" w:name="__Fieldmark__166_2170497704"/>
      <w:bookmarkEnd w:id="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0" w:name="__Fieldmark__167_2170497704"/>
      <w:bookmarkStart w:id="71" w:name="__Fieldmark__167_2170497704"/>
      <w:bookmarkEnd w:id="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2" w:name="__Fieldmark__168_2170497704"/>
      <w:bookmarkStart w:id="73" w:name="__Fieldmark__168_2170497704"/>
      <w:bookmarkEnd w:id="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4" w:name="__Fieldmark__169_2170497704"/>
      <w:bookmarkStart w:id="75" w:name="__Fieldmark__169_2170497704"/>
      <w:bookmarkEnd w:id="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6" w:name="__Fieldmark__170_2170497704"/>
      <w:bookmarkStart w:id="77" w:name="__Fieldmark__170_2170497704"/>
      <w:bookmarkEnd w:id="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8" w:name="__Fieldmark__171_2170497704"/>
      <w:bookmarkStart w:id="79" w:name="__Fieldmark__171_2170497704"/>
      <w:bookmarkEnd w:id="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0" w:name="__Fieldmark__172_2170497704"/>
      <w:bookmarkStart w:id="81" w:name="__Fieldmark__172_2170497704"/>
      <w:bookmarkEnd w:id="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2" w:name="__Fieldmark__173_2170497704"/>
      <w:bookmarkStart w:id="83" w:name="__Fieldmark__173_2170497704"/>
      <w:bookmarkEnd w:id="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4" w:name="__Fieldmark__174_2170497704"/>
      <w:bookmarkStart w:id="85" w:name="__Fieldmark__174_2170497704"/>
      <w:bookmarkEnd w:id="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6" w:name="__Fieldmark__175_2170497704"/>
      <w:bookmarkStart w:id="87" w:name="__Fieldmark__175_2170497704"/>
      <w:bookmarkEnd w:id="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8" w:name="__Fieldmark__176_2170497704"/>
      <w:bookmarkStart w:id="89" w:name="__Fieldmark__176_2170497704"/>
      <w:bookmarkEnd w:id="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0" w:name="__Fieldmark__177_2170497704"/>
      <w:bookmarkStart w:id="91" w:name="__Fieldmark__177_2170497704"/>
      <w:bookmarkEnd w:id="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2" w:name="__Fieldmark__178_2170497704"/>
      <w:bookmarkStart w:id="93" w:name="__Fieldmark__178_2170497704"/>
      <w:bookmarkEnd w:id="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4" w:name="__Fieldmark__179_2170497704"/>
      <w:bookmarkStart w:id="95" w:name="__Fieldmark__179_2170497704"/>
      <w:bookmarkEnd w:id="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6" w:name="__Fieldmark__180_2170497704"/>
      <w:bookmarkStart w:id="97" w:name="__Fieldmark__180_2170497704"/>
      <w:bookmarkEnd w:id="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8" w:name="__Fieldmark__181_2170497704"/>
      <w:bookmarkStart w:id="99" w:name="__Fieldmark__181_2170497704"/>
      <w:bookmarkEnd w:id="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0" w:name="__Fieldmark__182_2170497704"/>
      <w:bookmarkStart w:id="101" w:name="__Fieldmark__182_2170497704"/>
      <w:bookmarkEnd w:id="1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2" w:name="__Fieldmark__183_2170497704"/>
      <w:bookmarkStart w:id="103" w:name="__Fieldmark__183_2170497704"/>
      <w:bookmarkEnd w:id="1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4" w:name="__Fieldmark__184_2170497704"/>
      <w:bookmarkStart w:id="105" w:name="__Fieldmark__184_2170497704"/>
      <w:bookmarkEnd w:id="1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6" w:name="__Fieldmark__185_2170497704"/>
      <w:bookmarkStart w:id="107" w:name="__Fieldmark__185_2170497704"/>
      <w:bookmarkEnd w:id="1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8" w:name="__Fieldmark__186_2170497704"/>
      <w:bookmarkStart w:id="109" w:name="__Fieldmark__186_2170497704"/>
      <w:bookmarkEnd w:id="1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0" w:name="__Fieldmark__187_2170497704"/>
      <w:bookmarkStart w:id="111" w:name="__Fieldmark__187_2170497704"/>
      <w:bookmarkEnd w:id="1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2" w:name="__Fieldmark__188_2170497704"/>
      <w:bookmarkStart w:id="113" w:name="__Fieldmark__188_2170497704"/>
      <w:bookmarkEnd w:id="1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4" w:name="__Fieldmark__189_2170497704"/>
      <w:bookmarkStart w:id="115" w:name="__Fieldmark__189_2170497704"/>
      <w:bookmarkEnd w:id="1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6" w:name="__Fieldmark__190_2170497704"/>
      <w:bookmarkStart w:id="117" w:name="__Fieldmark__190_2170497704"/>
      <w:bookmarkEnd w:id="1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8" w:name="__Fieldmark__191_2170497704"/>
      <w:bookmarkStart w:id="119" w:name="__Fieldmark__191_2170497704"/>
      <w:bookmarkEnd w:id="1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0" w:name="__Fieldmark__192_2170497704"/>
      <w:bookmarkStart w:id="121" w:name="__Fieldmark__192_2170497704"/>
      <w:bookmarkEnd w:id="1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2" w:name="__Fieldmark__193_2170497704"/>
      <w:bookmarkStart w:id="123" w:name="__Fieldmark__193_2170497704"/>
      <w:bookmarkEnd w:id="1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Gonorrhea, syphilis, herpes, sexually transmitted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4" w:name="__Fieldmark__194_2170497704"/>
      <w:bookmarkStart w:id="125" w:name="__Fieldmark__194_2170497704"/>
      <w:bookmarkEnd w:id="1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6" w:name="__Fieldmark__195_2170497704"/>
      <w:bookmarkStart w:id="127" w:name="__Fieldmark__195_2170497704"/>
      <w:bookmarkEnd w:id="1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8" w:name="__Fieldmark__196_2170497704"/>
      <w:bookmarkStart w:id="129" w:name="__Fieldmark__196_2170497704"/>
      <w:bookmarkEnd w:id="1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0" w:name="__Fieldmark__197_2170497704"/>
      <w:bookmarkStart w:id="131" w:name="__Fieldmark__197_2170497704"/>
      <w:bookmarkEnd w:id="1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2" w:name="__Fieldmark__198_2170497704"/>
      <w:bookmarkStart w:id="133" w:name="__Fieldmark__198_2170497704"/>
      <w:bookmarkEnd w:id="1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4" w:name="__Fieldmark__199_2170497704"/>
      <w:bookmarkStart w:id="135" w:name="__Fieldmark__199_2170497704"/>
      <w:bookmarkEnd w:id="1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6" w:name="__Fieldmark__200_2170497704"/>
      <w:bookmarkStart w:id="137" w:name="__Fieldmark__200_2170497704"/>
      <w:bookmarkEnd w:id="1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8" w:name="__Fieldmark__201_2170497704"/>
      <w:bookmarkStart w:id="139" w:name="__Fieldmark__201_2170497704"/>
      <w:bookmarkEnd w:id="1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0" w:name="__Fieldmark__202_2170497704"/>
      <w:bookmarkStart w:id="141" w:name="__Fieldmark__202_2170497704"/>
      <w:bookmarkEnd w:id="1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2" w:name="__Fieldmark__203_2170497704"/>
      <w:bookmarkStart w:id="143" w:name="__Fieldmark__203_2170497704"/>
      <w:bookmarkEnd w:id="1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4" w:name="__Fieldmark__204_2170497704"/>
      <w:bookmarkStart w:id="145" w:name="__Fieldmark__204_2170497704"/>
      <w:bookmarkEnd w:id="1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6" w:name="__Fieldmark__205_2170497704"/>
      <w:bookmarkStart w:id="147" w:name="__Fieldmark__205_2170497704"/>
      <w:bookmarkEnd w:id="1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8" w:name="__Fieldmark__206_2170497704"/>
      <w:bookmarkStart w:id="149" w:name="__Fieldmark__206_2170497704"/>
      <w:bookmarkEnd w:id="1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0" w:name="__Fieldmark__207_2170497704"/>
      <w:bookmarkStart w:id="151" w:name="__Fieldmark__207_2170497704"/>
      <w:bookmarkEnd w:id="1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2" w:name="__Fieldmark__208_2170497704"/>
      <w:bookmarkStart w:id="153" w:name="__Fieldmark__208_2170497704"/>
      <w:bookmarkEnd w:id="1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4" w:name="__Fieldmark__209_2170497704"/>
      <w:bookmarkStart w:id="155" w:name="__Fieldmark__209_2170497704"/>
      <w:bookmarkEnd w:id="1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6" w:name="__Fieldmark__210_2170497704"/>
      <w:bookmarkStart w:id="157" w:name="__Fieldmark__210_2170497704"/>
      <w:bookmarkEnd w:id="1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8" w:name="__Fieldmark__211_2170497704"/>
      <w:bookmarkStart w:id="159" w:name="__Fieldmark__211_2170497704"/>
      <w:bookmarkEnd w:id="1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</w:r>
      <w:r>
        <w:rPr>
          <w:rFonts w:cs="Franklin Gothic Medium" w:ascii="Franklin Gothic Medium" w:hAnsi="Franklin Gothic Medium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0" w:name="__Fieldmark__212_2170497704"/>
      <w:bookmarkStart w:id="161" w:name="__Fieldmark__212_2170497704"/>
      <w:bookmarkEnd w:id="1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2" w:name="__Fieldmark__213_2170497704"/>
      <w:bookmarkStart w:id="163" w:name="__Fieldmark__213_2170497704"/>
      <w:bookmarkEnd w:id="1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4" w:name="__Fieldmark__214_2170497704"/>
      <w:bookmarkStart w:id="165" w:name="__Fieldmark__214_2170497704"/>
      <w:bookmarkEnd w:id="1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6" w:name="__Fieldmark__215_2170497704"/>
      <w:bookmarkStart w:id="167" w:name="__Fieldmark__215_2170497704"/>
      <w:bookmarkEnd w:id="1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8" w:name="__Fieldmark__216_2170497704"/>
      <w:bookmarkStart w:id="169" w:name="__Fieldmark__216_2170497704"/>
      <w:bookmarkEnd w:id="1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0" w:name="__Fieldmark__217_2170497704"/>
      <w:bookmarkStart w:id="171" w:name="__Fieldmark__217_2170497704"/>
      <w:bookmarkEnd w:id="1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2" w:name="__Fieldmark__218_2170497704"/>
      <w:bookmarkStart w:id="173" w:name="__Fieldmark__218_2170497704"/>
      <w:bookmarkEnd w:id="1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4" w:name="__Fieldmark__219_2170497704"/>
      <w:bookmarkStart w:id="175" w:name="__Fieldmark__219_2170497704"/>
      <w:bookmarkEnd w:id="1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6" w:name="__Fieldmark__220_2170497704"/>
      <w:bookmarkStart w:id="177" w:name="__Fieldmark__220_2170497704"/>
      <w:bookmarkEnd w:id="1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8" w:name="__Fieldmark__221_2170497704"/>
      <w:bookmarkStart w:id="179" w:name="__Fieldmark__221_2170497704"/>
      <w:bookmarkEnd w:id="1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0" w:name="__Fieldmark__222_2170497704"/>
      <w:bookmarkStart w:id="181" w:name="__Fieldmark__222_2170497704"/>
      <w:bookmarkEnd w:id="1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2" w:name="__Fieldmark__223_2170497704"/>
      <w:bookmarkStart w:id="183" w:name="__Fieldmark__223_2170497704"/>
      <w:bookmarkEnd w:id="1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Chest pain, shortness of breath, tire easily, swollen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ankles?</w:t>
      </w:r>
    </w:p>
    <w:p>
      <w:pPr>
        <w:pStyle w:val="Normal"/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4" w:name="__Fieldmark__224_2170497704"/>
      <w:bookmarkStart w:id="185" w:name="__Fieldmark__224_2170497704"/>
      <w:bookmarkEnd w:id="1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6" w:name="__Fieldmark__225_2170497704"/>
      <w:bookmarkStart w:id="187" w:name="__Fieldmark__225_2170497704"/>
      <w:bookmarkEnd w:id="1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8" w:name="__Fieldmark__226_2170497704"/>
      <w:bookmarkStart w:id="189" w:name="__Fieldmark__226_2170497704"/>
      <w:bookmarkEnd w:id="1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0" w:name="__Fieldmark__227_2170497704"/>
      <w:bookmarkStart w:id="191" w:name="__Fieldmark__227_2170497704"/>
      <w:bookmarkEnd w:id="1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2" w:name="__Fieldmark__228_2170497704"/>
      <w:bookmarkStart w:id="193" w:name="__Fieldmark__228_2170497704"/>
      <w:bookmarkEnd w:id="1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4" w:name="__Fieldmark__229_2170497704"/>
      <w:bookmarkStart w:id="195" w:name="__Fieldmark__229_2170497704"/>
      <w:bookmarkEnd w:id="1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6" w:name="__Fieldmark__230_2170497704"/>
      <w:bookmarkStart w:id="197" w:name="__Fieldmark__230_2170497704"/>
      <w:bookmarkEnd w:id="1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8" w:name="__Fieldmark__231_2170497704"/>
      <w:bookmarkStart w:id="199" w:name="__Fieldmark__231_2170497704"/>
      <w:bookmarkEnd w:id="1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0" w:name="__Fieldmark__232_2170497704"/>
      <w:bookmarkStart w:id="201" w:name="__Fieldmark__232_2170497704"/>
      <w:bookmarkEnd w:id="2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2" w:name="__Fieldmark__233_2170497704"/>
      <w:bookmarkStart w:id="203" w:name="__Fieldmark__233_2170497704"/>
      <w:bookmarkEnd w:id="2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4" w:name="__Fieldmark__234_2170497704"/>
      <w:bookmarkStart w:id="205" w:name="__Fieldmark__234_2170497704"/>
      <w:bookmarkEnd w:id="2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6" w:name="__Fieldmark__235_2170497704"/>
      <w:bookmarkStart w:id="207" w:name="__Fieldmark__235_2170497704"/>
      <w:bookmarkEnd w:id="2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8" w:name="__Fieldmark__236_2170497704"/>
      <w:bookmarkStart w:id="209" w:name="__Fieldmark__236_2170497704"/>
      <w:bookmarkEnd w:id="2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0" w:name="__Fieldmark__237_2170497704"/>
      <w:bookmarkStart w:id="211" w:name="__Fieldmark__237_2170497704"/>
      <w:bookmarkEnd w:id="2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2" w:name="__Fieldmark__238_2170497704"/>
      <w:bookmarkStart w:id="213" w:name="__Fieldmark__238_2170497704"/>
      <w:bookmarkEnd w:id="2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4" w:name="__Fieldmark__239_2170497704"/>
      <w:bookmarkStart w:id="215" w:name="__Fieldmark__239_2170497704"/>
      <w:bookmarkEnd w:id="2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6" w:name="__Fieldmark__240_2170497704"/>
      <w:bookmarkStart w:id="217" w:name="__Fieldmark__240_2170497704"/>
      <w:bookmarkEnd w:id="2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8" w:name="__Fieldmark__241_2170497704"/>
      <w:bookmarkStart w:id="219" w:name="__Fieldmark__241_2170497704"/>
      <w:bookmarkEnd w:id="2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0" w:name="__Fieldmark__242_2170497704"/>
      <w:bookmarkStart w:id="221" w:name="__Fieldmark__242_2170497704"/>
      <w:bookmarkEnd w:id="2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2" w:name="__Fieldmark__243_2170497704"/>
      <w:bookmarkStart w:id="223" w:name="__Fieldmark__243_2170497704"/>
      <w:bookmarkEnd w:id="2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4" w:name="__Fieldmark__244_2170497704"/>
      <w:bookmarkStart w:id="225" w:name="__Fieldmark__244_2170497704"/>
      <w:bookmarkEnd w:id="2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6" w:name="__Fieldmark__245_2170497704"/>
      <w:bookmarkStart w:id="227" w:name="__Fieldmark__245_2170497704"/>
      <w:bookmarkEnd w:id="2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8" w:name="__Fieldmark__246_2170497704"/>
      <w:bookmarkStart w:id="229" w:name="__Fieldmark__246_2170497704"/>
      <w:bookmarkEnd w:id="2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0" w:name="__Fieldmark__247_2170497704"/>
      <w:bookmarkStart w:id="231" w:name="__Fieldmark__247_2170497704"/>
      <w:bookmarkEnd w:id="2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2" w:name="__Fieldmark__248_2170497704"/>
      <w:bookmarkStart w:id="233" w:name="__Fieldmark__248_2170497704"/>
      <w:bookmarkEnd w:id="2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4" w:name="__Fieldmark__249_2170497704"/>
      <w:bookmarkStart w:id="235" w:name="__Fieldmark__249_2170497704"/>
      <w:bookmarkEnd w:id="2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6" w:name="__Fieldmark__250_2170497704"/>
      <w:bookmarkStart w:id="237" w:name="__Fieldmark__250_2170497704"/>
      <w:bookmarkEnd w:id="2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frequently breathe through his/h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8" w:name="__Fieldmark__251_2170497704"/>
      <w:bookmarkStart w:id="239" w:name="__Fieldmark__251_2170497704"/>
      <w:bookmarkEnd w:id="2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0" w:name="__Fieldmark__252_2170497704"/>
      <w:bookmarkStart w:id="241" w:name="__Fieldmark__252_2170497704"/>
      <w:bookmarkEnd w:id="2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2" w:name="__Fieldmark__253_2170497704"/>
      <w:bookmarkStart w:id="243" w:name="__Fieldmark__253_2170497704"/>
      <w:bookmarkEnd w:id="2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intravenous bisphosphon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such as Zometa (zolendromic acid), Aredia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pamidronate) or Didronel (etidronate) for bone disorder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4" w:name="__Fieldmark__254_2170497704"/>
      <w:bookmarkStart w:id="245" w:name="__Fieldmark__254_2170497704"/>
      <w:bookmarkEnd w:id="2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6" w:name="__Fieldmark__255_2170497704"/>
      <w:bookmarkStart w:id="247" w:name="__Fieldmark__255_2170497704"/>
      <w:bookmarkEnd w:id="2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8" w:name="__Fieldmark__256_2170497704"/>
      <w:bookmarkStart w:id="249" w:name="__Fieldmark__256_2170497704"/>
      <w:bookmarkEnd w:id="2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ibandronate), Skelid (tiludronate) or Didronel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(etidronate) 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0" w:name="__Fieldmark__257_2170497704"/>
      <w:bookmarkStart w:id="251" w:name="__Fieldmark__257_2170497704"/>
      <w:bookmarkEnd w:id="2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2" w:name="__Fieldmark__258_2170497704"/>
      <w:bookmarkStart w:id="253" w:name="__Fieldmark__258_2170497704"/>
      <w:bookmarkEnd w:id="2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4" w:name="__Fieldmark__259_2170497704"/>
      <w:bookmarkStart w:id="255" w:name="__Fieldmark__259_2170497704"/>
      <w:bookmarkEnd w:id="2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6" w:name="__Fieldmark__260_2170497704"/>
      <w:bookmarkStart w:id="257" w:name="__Fieldmark__260_2170497704"/>
      <w:bookmarkEnd w:id="2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8" w:name="__Fieldmark__261_2170497704"/>
      <w:bookmarkStart w:id="259" w:name="__Fieldmark__261_2170497704"/>
      <w:bookmarkEnd w:id="2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0" w:name="__Fieldmark__262_2170497704"/>
      <w:bookmarkStart w:id="261" w:name="__Fieldmark__262_2170497704"/>
      <w:bookmarkEnd w:id="2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2" w:name="__Fieldmark__263_2170497704"/>
      <w:bookmarkStart w:id="263" w:name="__Fieldmark__263_2170497704"/>
      <w:bookmarkEnd w:id="2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4" w:name="__Fieldmark__264_2170497704"/>
      <w:bookmarkStart w:id="265" w:name="__Fieldmark__264_2170497704"/>
      <w:bookmarkEnd w:id="2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6" w:name="__Fieldmark__265_2170497704"/>
      <w:bookmarkStart w:id="267" w:name="__Fieldmark__265_2170497704"/>
      <w:bookmarkEnd w:id="2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8" w:name="__Fieldmark__266_2170497704"/>
      <w:bookmarkStart w:id="269" w:name="__Fieldmark__266_2170497704"/>
      <w:bookmarkEnd w:id="2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0" w:name="__Fieldmark__267_2170497704"/>
      <w:bookmarkStart w:id="271" w:name="__Fieldmark__267_2170497704"/>
      <w:bookmarkEnd w:id="2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2" w:name="__Fieldmark__268_2170497704"/>
      <w:bookmarkStart w:id="273" w:name="__Fieldmark__268_2170497704"/>
      <w:bookmarkEnd w:id="2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4" w:name="__Fieldmark__269_2170497704"/>
      <w:bookmarkStart w:id="275" w:name="__Fieldmark__269_2170497704"/>
      <w:bookmarkEnd w:id="2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6" w:name="__Fieldmark__270_2170497704"/>
      <w:bookmarkStart w:id="277" w:name="__Fieldmark__270_2170497704"/>
      <w:bookmarkEnd w:id="2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8" w:name="__Fieldmark__271_2170497704"/>
      <w:bookmarkStart w:id="279" w:name="__Fieldmark__271_2170497704"/>
      <w:bookmarkEnd w:id="2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0" w:name="__Fieldmark__272_2170497704"/>
      <w:bookmarkStart w:id="281" w:name="__Fieldmark__272_2170497704"/>
      <w:bookmarkEnd w:id="2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2" w:name="__Fieldmark__273_2170497704"/>
      <w:bookmarkStart w:id="283" w:name="__Fieldmark__273_2170497704"/>
      <w:bookmarkEnd w:id="2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4" w:name="__Fieldmark__274_2170497704"/>
      <w:bookmarkStart w:id="285" w:name="__Fieldmark__274_2170497704"/>
      <w:bookmarkEnd w:id="2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6" w:name="__Fieldmark__275_2170497704"/>
      <w:bookmarkStart w:id="287" w:name="__Fieldmark__275_2170497704"/>
      <w:bookmarkEnd w:id="2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8" w:name="__Fieldmark__276_2170497704"/>
      <w:bookmarkStart w:id="289" w:name="__Fieldmark__276_2170497704"/>
      <w:bookmarkEnd w:id="2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0" w:name="__Fieldmark__277_2170497704"/>
      <w:bookmarkStart w:id="291" w:name="__Fieldmark__277_2170497704"/>
      <w:bookmarkEnd w:id="2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2" w:name="__Fieldmark__278_2170497704"/>
      <w:bookmarkStart w:id="293" w:name="__Fieldmark__278_2170497704"/>
      <w:bookmarkEnd w:id="2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4" w:name="__Fieldmark__279_2170497704"/>
      <w:bookmarkStart w:id="295" w:name="__Fieldmark__279_2170497704"/>
      <w:bookmarkEnd w:id="2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6" w:name="__Fieldmark__280_2170497704"/>
      <w:bookmarkStart w:id="297" w:name="__Fieldmark__280_2170497704"/>
      <w:bookmarkEnd w:id="2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8" w:name="__Fieldmark__281_2170497704"/>
      <w:bookmarkStart w:id="299" w:name="__Fieldmark__281_2170497704"/>
      <w:bookmarkEnd w:id="2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0" w:name="__Fieldmark__282_2170497704"/>
      <w:bookmarkStart w:id="301" w:name="__Fieldmark__282_2170497704"/>
      <w:bookmarkEnd w:id="3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2" w:name="__Fieldmark__283_2170497704"/>
      <w:bookmarkStart w:id="303" w:name="__Fieldmark__283_2170497704"/>
      <w:bookmarkEnd w:id="3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4" w:name="__Fieldmark__284_2170497704"/>
      <w:bookmarkStart w:id="305" w:name="__Fieldmark__284_2170497704"/>
      <w:bookmarkEnd w:id="3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6" w:name="__Fieldmark__285_2170497704"/>
      <w:bookmarkStart w:id="307" w:name="__Fieldmark__285_2170497704"/>
      <w:bookmarkEnd w:id="3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8" w:name="__Fieldmark__286_2170497704"/>
      <w:bookmarkStart w:id="309" w:name="__Fieldmark__286_2170497704"/>
      <w:bookmarkEnd w:id="3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0" w:name="__Fieldmark__287_2170497704"/>
      <w:bookmarkStart w:id="311" w:name="__Fieldmark__287_2170497704"/>
      <w:bookmarkEnd w:id="3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2" w:name="__Fieldmark__288_2170497704"/>
      <w:bookmarkStart w:id="313" w:name="__Fieldmark__288_2170497704"/>
      <w:bookmarkEnd w:id="3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4" w:name="__Fieldmark__289_2170497704"/>
      <w:bookmarkStart w:id="315" w:name="__Fieldmark__289_2170497704"/>
      <w:bookmarkEnd w:id="3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6" w:name="__Fieldmark__290_2170497704"/>
      <w:bookmarkStart w:id="317" w:name="__Fieldmark__290_2170497704"/>
      <w:bookmarkEnd w:id="3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8" w:name="__Fieldmark__291_2170497704"/>
      <w:bookmarkStart w:id="319" w:name="__Fieldmark__291_2170497704"/>
      <w:bookmarkEnd w:id="3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0" w:name="__Fieldmark__292_2170497704"/>
      <w:bookmarkStart w:id="321" w:name="__Fieldmark__292_2170497704"/>
      <w:bookmarkEnd w:id="3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before="120" w:after="6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2" w:name="__Fieldmark__293_2170497704"/>
      <w:bookmarkStart w:id="323" w:name="__Fieldmark__293_2170497704"/>
      <w:bookmarkEnd w:id="3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4" w:name="__Fieldmark__294_2170497704"/>
      <w:bookmarkStart w:id="325" w:name="__Fieldmark__294_2170497704"/>
      <w:bookmarkEnd w:id="3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6" w:name="__Fieldmark__295_2170497704"/>
      <w:bookmarkStart w:id="327" w:name="__Fieldmark__295_2170497704"/>
      <w:bookmarkEnd w:id="3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8" w:name="__Fieldmark__296_2170497704"/>
      <w:bookmarkStart w:id="329" w:name="__Fieldmark__296_2170497704"/>
      <w:bookmarkEnd w:id="3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0" w:name="__Fieldmark__297_2170497704"/>
      <w:bookmarkStart w:id="331" w:name="__Fieldmark__297_2170497704"/>
      <w:bookmarkEnd w:id="3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2" w:name="__Fieldmark__298_2170497704"/>
      <w:bookmarkStart w:id="333" w:name="__Fieldmark__298_2170497704"/>
      <w:bookmarkEnd w:id="3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4" w:name="__Fieldmark__299_2170497704"/>
      <w:bookmarkStart w:id="335" w:name="__Fieldmark__299_2170497704"/>
      <w:bookmarkEnd w:id="3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6" w:name="__Fieldmark__300_2170497704"/>
      <w:bookmarkStart w:id="337" w:name="__Fieldmark__300_2170497704"/>
      <w:bookmarkEnd w:id="3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8" w:name="__Fieldmark__301_2170497704"/>
      <w:bookmarkStart w:id="339" w:name="__Fieldmark__301_2170497704"/>
      <w:bookmarkEnd w:id="3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0" w:name="__Fieldmark__302_2170497704"/>
      <w:bookmarkStart w:id="341" w:name="__Fieldmark__302_2170497704"/>
      <w:bookmarkEnd w:id="3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2" w:name="__Fieldmark__303_2170497704"/>
      <w:bookmarkStart w:id="343" w:name="__Fieldmark__303_2170497704"/>
      <w:bookmarkEnd w:id="3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4" w:name="__Fieldmark__304_2170497704"/>
      <w:bookmarkStart w:id="345" w:name="__Fieldmark__304_2170497704"/>
      <w:bookmarkEnd w:id="3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6" w:name="__Fieldmark__305_2170497704"/>
      <w:bookmarkStart w:id="347" w:name="__Fieldmark__305_2170497704"/>
      <w:bookmarkEnd w:id="3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8" w:name="__Fieldmark__306_2170497704"/>
      <w:bookmarkStart w:id="349" w:name="__Fieldmark__306_2170497704"/>
      <w:bookmarkEnd w:id="3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0" w:name="__Fieldmark__307_2170497704"/>
      <w:bookmarkStart w:id="351" w:name="__Fieldmark__307_2170497704"/>
      <w:bookmarkEnd w:id="3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2" w:name="__Fieldmark__308_2170497704"/>
      <w:bookmarkStart w:id="353" w:name="__Fieldmark__308_2170497704"/>
      <w:bookmarkEnd w:id="3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4" w:name="__Fieldmark__309_2170497704"/>
      <w:bookmarkStart w:id="355" w:name="__Fieldmark__309_2170497704"/>
      <w:bookmarkEnd w:id="3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6" w:name="__Fieldmark__310_2170497704"/>
      <w:bookmarkStart w:id="357" w:name="__Fieldmark__310_2170497704"/>
      <w:bookmarkEnd w:id="3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8" w:name="__Fieldmark__311_2170497704"/>
      <w:bookmarkStart w:id="359" w:name="__Fieldmark__311_2170497704"/>
      <w:bookmarkEnd w:id="3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0" w:name="__Fieldmark__312_2170497704"/>
      <w:bookmarkStart w:id="361" w:name="__Fieldmark__312_2170497704"/>
      <w:bookmarkEnd w:id="3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2" w:name="__Fieldmark__313_2170497704"/>
      <w:bookmarkStart w:id="363" w:name="__Fieldmark__313_2170497704"/>
      <w:bookmarkEnd w:id="3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4" w:name="__Fieldmark__314_2170497704"/>
      <w:bookmarkStart w:id="365" w:name="__Fieldmark__314_2170497704"/>
      <w:bookmarkEnd w:id="3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6" w:name="__Fieldmark__315_2170497704"/>
      <w:bookmarkStart w:id="367" w:name="__Fieldmark__315_2170497704"/>
      <w:bookmarkEnd w:id="3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8" w:name="__Fieldmark__316_2170497704"/>
      <w:bookmarkStart w:id="369" w:name="__Fieldmark__316_2170497704"/>
      <w:bookmarkEnd w:id="3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0" w:name="__Fieldmark__317_2170497704"/>
      <w:bookmarkStart w:id="371" w:name="__Fieldmark__317_2170497704"/>
      <w:bookmarkEnd w:id="3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2" w:name="__Fieldmark__318_2170497704"/>
      <w:bookmarkStart w:id="373" w:name="__Fieldmark__318_2170497704"/>
      <w:bookmarkEnd w:id="3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4" w:name="__Fieldmark__319_2170497704"/>
      <w:bookmarkStart w:id="375" w:name="__Fieldmark__319_2170497704"/>
      <w:bookmarkEnd w:id="3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6" w:name="__Fieldmark__320_2170497704"/>
      <w:bookmarkStart w:id="377" w:name="__Fieldmark__320_2170497704"/>
      <w:bookmarkEnd w:id="3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8" w:name="__Fieldmark__321_2170497704"/>
      <w:bookmarkStart w:id="379" w:name="__Fieldmark__321_2170497704"/>
      <w:bookmarkEnd w:id="3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0" w:name="__Fieldmark__322_2170497704"/>
      <w:bookmarkStart w:id="381" w:name="__Fieldmark__322_2170497704"/>
      <w:bookmarkEnd w:id="3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2" w:name="__Fieldmark__323_2170497704"/>
      <w:bookmarkStart w:id="383" w:name="__Fieldmark__323_2170497704"/>
      <w:bookmarkEnd w:id="3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4" w:name="__Fieldmark__324_2170497704"/>
      <w:bookmarkStart w:id="385" w:name="__Fieldmark__324_2170497704"/>
      <w:bookmarkEnd w:id="3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6" w:name="__Fieldmark__325_2170497704"/>
      <w:bookmarkStart w:id="387" w:name="__Fieldmark__325_2170497704"/>
      <w:bookmarkEnd w:id="3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8" w:name="__Fieldmark__326_2170497704"/>
      <w:bookmarkStart w:id="389" w:name="__Fieldmark__326_2170497704"/>
      <w:bookmarkEnd w:id="3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0" w:name="__Fieldmark__327_2170497704"/>
      <w:bookmarkStart w:id="391" w:name="__Fieldmark__327_2170497704"/>
      <w:bookmarkEnd w:id="3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2" w:name="__Fieldmark__328_2170497704"/>
      <w:bookmarkStart w:id="393" w:name="__Fieldmark__328_2170497704"/>
      <w:bookmarkEnd w:id="3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4" w:name="__Fieldmark__329_2170497704"/>
      <w:bookmarkStart w:id="395" w:name="__Fieldmark__329_2170497704"/>
      <w:bookmarkEnd w:id="3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6" w:name="__Fieldmark__330_2170497704"/>
      <w:bookmarkStart w:id="397" w:name="__Fieldmark__330_2170497704"/>
      <w:bookmarkEnd w:id="3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8" w:name="__Fieldmark__331_2170497704"/>
      <w:bookmarkStart w:id="399" w:name="__Fieldmark__331_2170497704"/>
      <w:bookmarkEnd w:id="3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0" w:name="__Fieldmark__332_2170497704"/>
      <w:bookmarkStart w:id="401" w:name="__Fieldmark__332_2170497704"/>
      <w:bookmarkEnd w:id="4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2" w:name="__Fieldmark__333_2170497704"/>
      <w:bookmarkStart w:id="403" w:name="__Fieldmark__333_2170497704"/>
      <w:bookmarkEnd w:id="4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4" w:name="__Fieldmark__334_2170497704"/>
      <w:bookmarkStart w:id="405" w:name="__Fieldmark__334_2170497704"/>
      <w:bookmarkEnd w:id="4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6" w:name="__Fieldmark__335_2170497704"/>
      <w:bookmarkStart w:id="407" w:name="__Fieldmark__335_2170497704"/>
      <w:bookmarkEnd w:id="4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8" w:name="__Fieldmark__336_2170497704"/>
      <w:bookmarkStart w:id="409" w:name="__Fieldmark__336_2170497704"/>
      <w:bookmarkEnd w:id="4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0" w:name="__Fieldmark__337_2170497704"/>
      <w:bookmarkStart w:id="411" w:name="__Fieldmark__337_2170497704"/>
      <w:bookmarkEnd w:id="4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2" w:name="__Fieldmark__338_2170497704"/>
      <w:bookmarkStart w:id="413" w:name="__Fieldmark__338_2170497704"/>
      <w:bookmarkEnd w:id="4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4" w:name="__Fieldmark__339_2170497704"/>
      <w:bookmarkStart w:id="415" w:name="__Fieldmark__339_2170497704"/>
      <w:bookmarkEnd w:id="4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6" w:name="__Fieldmark__340_2170497704"/>
      <w:bookmarkStart w:id="417" w:name="__Fieldmark__340_2170497704"/>
      <w:bookmarkEnd w:id="4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8" w:name="__Fieldmark__341_2170497704"/>
      <w:bookmarkStart w:id="419" w:name="__Fieldmark__341_2170497704"/>
      <w:bookmarkEnd w:id="4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0" w:name="__Fieldmark__342_2170497704"/>
      <w:bookmarkStart w:id="421" w:name="__Fieldmark__342_2170497704"/>
      <w:bookmarkEnd w:id="4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2" w:name="__Fieldmark__343_2170497704"/>
      <w:bookmarkStart w:id="423" w:name="__Fieldmark__343_2170497704"/>
      <w:bookmarkEnd w:id="4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4" w:name="__Fieldmark__344_2170497704"/>
      <w:bookmarkStart w:id="425" w:name="__Fieldmark__344_2170497704"/>
      <w:bookmarkEnd w:id="4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6" w:name="__Fieldmark__345_2170497704"/>
      <w:bookmarkStart w:id="427" w:name="__Fieldmark__345_2170497704"/>
      <w:bookmarkEnd w:id="4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8" w:name="__Fieldmark__346_2170497704"/>
      <w:bookmarkStart w:id="429" w:name="__Fieldmark__346_2170497704"/>
      <w:bookmarkEnd w:id="4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0" w:name="__Fieldmark__347_2170497704"/>
      <w:bookmarkStart w:id="431" w:name="__Fieldmark__347_2170497704"/>
      <w:bookmarkEnd w:id="4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2" w:name="__Fieldmark__348_2170497704"/>
      <w:bookmarkStart w:id="433" w:name="__Fieldmark__348_2170497704"/>
      <w:bookmarkEnd w:id="4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4" w:name="__Fieldmark__349_2170497704"/>
      <w:bookmarkStart w:id="435" w:name="__Fieldmark__349_2170497704"/>
      <w:bookmarkEnd w:id="4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6" w:name="__Fieldmark__350_2170497704"/>
      <w:bookmarkStart w:id="437" w:name="__Fieldmark__350_2170497704"/>
      <w:bookmarkEnd w:id="4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8" w:name="__Fieldmark__351_2170497704"/>
      <w:bookmarkStart w:id="439" w:name="__Fieldmark__351_2170497704"/>
      <w:bookmarkEnd w:id="4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0" w:name="__Fieldmark__352_2170497704"/>
      <w:bookmarkStart w:id="441" w:name="__Fieldmark__352_2170497704"/>
      <w:bookmarkEnd w:id="4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2" w:name="__Fieldmark__353_2170497704"/>
      <w:bookmarkStart w:id="443" w:name="__Fieldmark__353_2170497704"/>
      <w:bookmarkEnd w:id="4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4" w:name="__Fieldmark__354_2170497704"/>
      <w:bookmarkStart w:id="445" w:name="__Fieldmark__354_2170497704"/>
      <w:bookmarkEnd w:id="4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6" w:name="__Fieldmark__355_2170497704"/>
      <w:bookmarkStart w:id="447" w:name="__Fieldmark__355_2170497704"/>
      <w:bookmarkEnd w:id="4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8" w:name="__Fieldmark__356_2170497704"/>
      <w:bookmarkStart w:id="449" w:name="__Fieldmark__356_2170497704"/>
      <w:bookmarkEnd w:id="4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0" w:name="__Fieldmark__357_2170497704"/>
      <w:bookmarkStart w:id="451" w:name="__Fieldmark__357_2170497704"/>
      <w:bookmarkEnd w:id="4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2" w:name="__Fieldmark__358_2170497704"/>
      <w:bookmarkStart w:id="453" w:name="__Fieldmark__358_2170497704"/>
      <w:bookmarkEnd w:id="4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4" w:name="__Fieldmark__359_2170497704"/>
      <w:bookmarkStart w:id="455" w:name="__Fieldmark__359_2170497704"/>
      <w:bookmarkEnd w:id="4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6" w:name="__Fieldmark__360_2170497704"/>
      <w:bookmarkStart w:id="457" w:name="__Fieldmark__360_2170497704"/>
      <w:bookmarkEnd w:id="4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8" w:name="__Fieldmark__361_2170497704"/>
      <w:bookmarkStart w:id="459" w:name="__Fieldmark__361_2170497704"/>
      <w:bookmarkEnd w:id="4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69_2170497704"/>
      <w:bookmarkStart w:id="461" w:name="__Fieldmark__369_2170497704"/>
      <w:bookmarkEnd w:id="4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2" w:name="__Fieldmark__370_2170497704"/>
      <w:bookmarkStart w:id="463" w:name="__Fieldmark__370_2170497704"/>
      <w:bookmarkEnd w:id="46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6:00Z</dcterms:created>
  <dc:creator>smorris</dc:creator>
  <dc:description/>
  <dc:language>en-US</dc:language>
  <cp:lastModifiedBy>Denise</cp:lastModifiedBy>
  <cp:lastPrinted>2014-04-07T12:50:00Z</cp:lastPrinted>
  <dcterms:modified xsi:type="dcterms:W3CDTF">2017-04-10T18:46:00Z</dcterms:modified>
  <cp:revision>2</cp:revision>
  <dc:subject/>
  <dc:title>Date:      /     /</dc:title>
</cp:coreProperties>
</file>